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ЧАСТНОЕ ОБЩЕОБРАЗОВАТЕЛЬНОЕ УЧРЕЖДЕНИЕ «ГИМНАЗИЯ ИМЕНИ ГУМХАНОВОЙ К.Б.»</w:t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>
          <w:rFonts w:eastAsia="Courier New"/>
        </w:rPr>
      </w:pPr>
      <w:r>
        <w:rPr>
          <w:rStyle w:val="FontStyle11"/>
        </w:rPr>
        <w:tab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ConsPlusNonformat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left="4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ind w:left="4394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 родителя / законного представителя ребен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привлечение обучающегося к тру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являясь законным представителем </w:t>
        <w:br/>
        <w:br/>
        <w:t>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________ года рождения, обучающегося в </w:t>
        <w:br/>
        <w:br/>
        <w:t>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4 ст. 34 Федерального закона от 29.12.2012 г. № 273-ФЗ "Об образовании в Российской Федерации" даю свое согласие на участие моего ребенка  в меро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звание мероприят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торого будет осуществляться трудовая деятельность ребенка. О сроках, месте, порядке проведения мероприятия проинформиров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_____" _____________ 20____ г.</w:t>
        <w:tab/>
        <w:tab/>
        <w:tab/>
        <w:tab/>
        <w:tab/>
        <w:t>___________________________</w:t>
      </w:r>
    </w:p>
    <w:p>
      <w:pPr>
        <w:pStyle w:val="ConsPlusNonformat"/>
        <w:spacing w:lineRule="auto" w:line="360"/>
        <w:ind w:left="7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АТТУ</dc:creator>
  <dc:description/>
  <cp:keywords/>
  <dc:language>en-US</dc:language>
  <cp:lastModifiedBy>Ибрагим Гильхаев</cp:lastModifiedBy>
  <dcterms:modified xsi:type="dcterms:W3CDTF">2019-11-09T19:52:00Z</dcterms:modified>
  <cp:revision>31</cp:revision>
  <dc:subject/>
  <dc:title/>
</cp:coreProperties>
</file>